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inn Achaladair and Beinn a’ Chreachain</w:t>
      </w:r>
    </w:p>
    <w:p>
      <w:pPr>
        <w:pStyle w:val="Normal"/>
        <w:rPr>
          <w:rFonts w:ascii="Tahoma" w:hAnsi="Tahoma" w:cs="Tahoma"/>
          <w:b/>
          <w:b/>
          <w:bCs/>
        </w:rPr>
      </w:pPr>
      <w:r>
        <w:rPr>
          <w:rFonts w:cs="Tahoma" w:ascii="Tahoma" w:hAnsi="Tahoma"/>
          <w:b/>
          <w:bCs/>
        </w:rPr>
        <w:t>Sunday 12 October 2003</w:t>
      </w:r>
    </w:p>
    <w:p>
      <w:pPr>
        <w:pStyle w:val="Normal"/>
        <w:rPr>
          <w:rFonts w:ascii="Tahoma" w:hAnsi="Tahoma" w:cs="Tahoma"/>
          <w:b/>
          <w:b/>
          <w:bCs/>
        </w:rPr>
      </w:pPr>
      <w:r>
        <w:rPr>
          <w:rFonts w:cs="Tahoma" w:ascii="Tahoma" w:hAnsi="Tahoma"/>
          <w:b/>
          <w:bCs/>
        </w:rPr>
      </w:r>
    </w:p>
    <w:p>
      <w:pPr>
        <w:pStyle w:val="Normal"/>
        <w:rPr>
          <w:rFonts w:ascii="Tahoma" w:hAnsi="Tahoma" w:cs="Tahoma"/>
          <w:sz w:val="20"/>
        </w:rPr>
      </w:pPr>
      <w:r>
        <w:rPr>
          <w:rFonts w:cs="Tahoma" w:ascii="Tahoma" w:hAnsi="Tahoma"/>
          <w:sz w:val="20"/>
        </w:rPr>
        <w:t>There was an excellent turnout of 13 for what turned out to be a very misty walk.  The weather forecast had been encouraging although the constant drizzle on the drive up did not bode well.  Indeed Jacqui almost decided to bail out at Crianlarich in order to join Irene and Ann on the West Highland Way.  Against her better judgement she decided against 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eorge and I did this route in February doing Beinn Achaladair first then Beinn a’ Chreachain.  This time we chose to do it the other way round commencing with a long walk from the farm following the track across several streams through Crannach Wood.  We then climbed uphill to cross the West Highland Railway by a footbridge and then continued east to the edge of the wood.  A long, steady climb followed onto the NE ridge of Beinn a’ Chreachain which finished with a narrow section to reach the summit.  By this time we were well above the cloud level and our assurances that the views had been superb back in February did not impress our colleagu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fairly steep scramble provided some entertainment as we continued in the mist along to Beinn Achaladair with a couple of navigational checks to make sure we were on course.  We then continued along the broad high ridge and descended the long south ridge to the col at the head of Coire Daingean.  We then turned north down this corrie by very slippery paths (Michael’s attempt at tobogganing was particularly impressive!) to reach the footbridge over the railway just above Achallader Fa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ere all down by 6.30 just as it was becoming dark and proceeded to the Bridge of Orchy Hotel for some well earned refreshment and to meet Irene and Ann who had sensibly stayed below the clouds on the West Highland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ular mention must be made of Robin’s boots that have surely made their last ever walk and are now on their way to the great mountain in the sky.  God bless their soles!  OK, I know - I won’t give up the day job - I’ll never write comedy for a living, but it was a long day!</w:t>
      </w:r>
    </w:p>
    <w:p>
      <w:pPr>
        <w:pStyle w:val="Normal"/>
        <w:rPr>
          <w:rFonts w:ascii="Arial" w:hAnsi="Arial" w:cs="Arial"/>
          <w:sz w:val="20"/>
        </w:rPr>
      </w:pPr>
      <w:r>
        <w:rPr>
          <w:rFonts w:cs="Arial" w:ascii="Arial" w:hAnsi="Arial"/>
          <w:sz w:val="20"/>
        </w:rPr>
      </w:r>
    </w:p>
    <w:p>
      <w:pPr>
        <w:pStyle w:val="Heading1"/>
        <w:rPr>
          <w:sz w:val="20"/>
        </w:rPr>
      </w:pPr>
      <w:r>
        <w:rPr>
          <w:sz w:val="20"/>
        </w:rPr>
        <w:t>Steve 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2:02:00Z</dcterms:created>
  <dc:creator>Steve Morley</dc:creator>
  <dc:description/>
  <dc:language>en-US</dc:language>
  <cp:lastModifiedBy>Brian</cp:lastModifiedBy>
  <dcterms:modified xsi:type="dcterms:W3CDTF">2003-10-16T22:02:00Z</dcterms:modified>
  <cp:revision>2</cp:revision>
  <dc:subject/>
  <dc:title>http://www</dc:title>
</cp:coreProperties>
</file>