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f low-level walk along part of the West Highland Way between </w:t>
        <w:br/>
        <w:t xml:space="preserve">Crianlarich and Bridge of Orchy (approx. 12 miles) on Sunday, 12th October </w:t>
        <w:br/>
        <w:t>by Irene and Anne.</w:t>
        <w:br/>
        <w:br/>
        <w:t xml:space="preserve">I picked Irene up about 8.30am on Sunday morning, the weather on the way up </w:t>
        <w:br/>
        <w:t xml:space="preserve">to Crianlarich was a bit disappointing (the forecast had promised a dry day, </w:t>
        <w:br/>
        <w:t xml:space="preserve">even some sunshine) but the reality was more on the drizzly side.  We set </w:t>
        <w:br/>
        <w:t xml:space="preserve">off from Crianlarich car park around 10am from which point it dried up and </w:t>
        <w:br/>
        <w:t xml:space="preserve">the weather stayed pleasant for the rest of the day.  Not sunny but a lovely </w:t>
        <w:br/>
        <w:t xml:space="preserve">soft autumnal feel to the day and the 6 or so miles to Tyndrum passed easily </w:t>
        <w:br/>
        <w:t xml:space="preserve">walking through lovely countryside mostly on the flat and, being part of the </w:t>
        <w:br/>
        <w:t xml:space="preserve">West Highland Way, it's all clearly signposted and even I would find it hard </w:t>
        <w:br/>
        <w:t xml:space="preserve">to get lost.  As you'll see from the pictures we befriended a nice pony </w:t>
        <w:br/>
        <w:t xml:space="preserve">where we had our lunch.  We passed the site of the battle of Dalrigh and the </w:t>
        <w:br/>
        <w:t xml:space="preserve">picture of us at a flat stone is adjacent to a little loch where a famous </w:t>
        <w:br/>
        <w:t>king's sword is reputed to be located.</w:t>
        <w:br/>
        <w:br/>
        <w:t xml:space="preserve">One of the highlights of the day was stopping for a break at the Green Welly </w:t>
        <w:br/>
        <w:t xml:space="preserve">Stop at Tyndrum at around 1.30pm where we had a bowl of soup and used the </w:t>
        <w:br/>
        <w:t>luxury loos (what a civilised way to walk).</w:t>
        <w:br/>
        <w:br/>
        <w:t xml:space="preserve">The walk from Tyndrum to Bridge of Orchy was really easy going and the sun </w:t>
        <w:br/>
        <w:t xml:space="preserve">even showed face about a couple of miles from the end of the walk.  We sat </w:t>
        <w:br/>
        <w:t xml:space="preserve">there in the sun resting our tired feet and feeling really pleased with </w:t>
        <w:br/>
        <w:t xml:space="preserve">ourselves and the world.  On to the Bridge of Orchy Hotel at around 5pm for </w:t>
        <w:br/>
        <w:t xml:space="preserve">drinks and snacks and to await the return of the mountaineers at around 7pm.  </w:t>
        <w:br/>
        <w:t>A great day ou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6:22:00Z</dcterms:created>
  <dc:creator>Brian</dc:creator>
  <dc:description/>
  <dc:language>en-US</dc:language>
  <cp:lastModifiedBy>Brian</cp:lastModifiedBy>
  <dcterms:modified xsi:type="dcterms:W3CDTF">2003-10-18T06:32:00Z</dcterms:modified>
  <cp:revision>3</cp:revision>
  <dc:subject/>
  <dc:title>Report of low level walk along part of the West Highland Way between </dc:title>
</cp:coreProperties>
</file>