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CC3333"/>
        </w:rPr>
      </w:pPr>
      <w:r>
        <w:rPr>
          <w:color w:val="CC3333"/>
        </w:rPr>
        <w:t>HIGH LEVEL WALK - ARROCHAR</w:t>
      </w:r>
    </w:p>
    <w:p>
      <w:pPr>
        <w:pStyle w:val="NormalWeb"/>
        <w:rPr>
          <w:color w:val="9933CC"/>
          <w:sz w:val="27"/>
          <w:szCs w:val="27"/>
        </w:rPr>
      </w:pPr>
      <w:r>
        <w:rPr>
          <w:color w:val="9933CC"/>
          <w:sz w:val="27"/>
          <w:szCs w:val="27"/>
        </w:rPr>
        <w:t>Up at 7.00am on Sunday 15th Feb to get ready for our walk consisting of Ben Narnain and perhaps other peaks depending on the weather. Radio Scotland were promising a mostly dry day with the best chance of sun in the west when my phone bleeped.  A message from Michael " I want to do the low level walk and get up at a reasonable hour on a Sunday morning". However, his conscience must of got the better of him as Steve, Alison and myself passed Michael, Andy, Carol-Ann and Joyce trying to purchase breakfast in Kilwinning at 8.20.</w:t>
      </w:r>
    </w:p>
    <w:p>
      <w:pPr>
        <w:pStyle w:val="NormalWeb"/>
        <w:rPr>
          <w:color w:val="9933CC"/>
          <w:sz w:val="27"/>
          <w:szCs w:val="27"/>
        </w:rPr>
      </w:pPr>
      <w:r>
        <w:rPr>
          <w:color w:val="9933CC"/>
          <w:sz w:val="27"/>
          <w:szCs w:val="27"/>
        </w:rPr>
        <w:t>The 7 of us met up with Stevie and Caroline in the Cobbler car park, and the 9 of us set off in dry surprisingly mild weather for Ben Narnain. The day stayed dry, with a few glimpses of the sun and occasional patches of blue in the sky!!  However, unfortunately the mist stayed firmly glued to the top of Ben Narnain so no views (and unfortunately no men with ropes to look at either).</w:t>
      </w:r>
    </w:p>
    <w:p>
      <w:pPr>
        <w:pStyle w:val="NormalWeb"/>
        <w:rPr>
          <w:color w:val="9933CC"/>
          <w:sz w:val="27"/>
          <w:szCs w:val="27"/>
        </w:rPr>
      </w:pPr>
      <w:r>
        <w:rPr>
          <w:color w:val="9933CC"/>
          <w:sz w:val="27"/>
          <w:szCs w:val="27"/>
        </w:rPr>
        <w:t>We then descended down Ben Narnain towards Ben Ime. At this point Joyce was to leave us. This was the first outing for both new knees and not wanting to overdo it she had decided one summit would be enough. So at the Bealach a'Mhaim we waved goodbye to Joyce and the 8 of us set off for Ben Ime. This is where Joyce had a "senior moment" and headed off in the wrong direction towards the rest and be thankful. We bumped into Nita and Keith who were just descending Ben Ime and while chatting Steve looked behind him and spotted Joyce heading the wrong way. Much shouting and waving of poles was done. But, poor Joyce thought we were just an over friendly bunch waving her on her way!! No new knees were stopping her and she was off like a train. It was obvious that Keith and Nita would not be able to catch her so Stevie valiantly went to the rescue. "Ex president of Kyle Mountaineering Club saved by Air Na Creagan"!!</w:t>
      </w:r>
    </w:p>
    <w:p>
      <w:pPr>
        <w:pStyle w:val="NormalWeb"/>
        <w:rPr>
          <w:color w:val="9933CC"/>
          <w:sz w:val="27"/>
          <w:szCs w:val="27"/>
        </w:rPr>
      </w:pPr>
      <w:r>
        <w:rPr>
          <w:color w:val="9933CC"/>
          <w:sz w:val="27"/>
          <w:szCs w:val="27"/>
        </w:rPr>
        <w:t>7 of us continued up Ben Ime but unfortunately the mist stayed down so still no views or men with ropes.</w:t>
      </w:r>
    </w:p>
    <w:p>
      <w:pPr>
        <w:pStyle w:val="NormalWeb"/>
        <w:rPr>
          <w:color w:val="9933CC"/>
          <w:sz w:val="27"/>
          <w:szCs w:val="27"/>
        </w:rPr>
      </w:pPr>
      <w:r>
        <w:rPr>
          <w:color w:val="9933CC"/>
          <w:sz w:val="27"/>
          <w:szCs w:val="27"/>
        </w:rPr>
        <w:t>Back at the Bealach a'Mhaim Steve, Michael and myself decided to continue on up the Cobbler while the call of the pub had got to great for the rest. Andy of course had been giving us a detailed account of what he had been missing in the Celtic club since midday so we'd done well to drag him kicking and screaming up Ben Ime, in fact to actually get him to Arrochar is a feat that will probably never be repeated. (We'll see Chris on the next Sunday walk)!</w:t>
      </w:r>
    </w:p>
    <w:p>
      <w:pPr>
        <w:pStyle w:val="NormalWeb"/>
        <w:rPr>
          <w:color w:val="9933CC"/>
          <w:sz w:val="27"/>
          <w:szCs w:val="27"/>
        </w:rPr>
      </w:pPr>
      <w:r>
        <w:rPr>
          <w:color w:val="9933CC"/>
          <w:sz w:val="27"/>
          <w:szCs w:val="27"/>
        </w:rPr>
        <w:t>Steve was the only man in Scotland to have not been up the Cobbler, so it was a chance he did not want to miss. We climbed the south peak first and just caught a glimpse of a view before the mist closed in again. Then onto the main peak when the mist finally lifted to the west giving us fine views across to Arran and letting Steve see this spectacular mountain at it's best - a reminder that even though some hills don't make munro status they can be more spectacular than some of their 3000ft neighbours.</w:t>
      </w:r>
    </w:p>
    <w:p>
      <w:pPr>
        <w:pStyle w:val="NormalWeb"/>
        <w:rPr/>
      </w:pPr>
      <w:r>
        <w:rPr>
          <w:color w:val="9933CC"/>
          <w:sz w:val="27"/>
          <w:szCs w:val="27"/>
        </w:rPr>
        <w:t>We quickly descended down to the excellent path back to Arrochar and were in the pub for 6.00pm for a couple of drinks and well deserved dinner.</w:t>
      </w:r>
      <w:r>
        <w:rPr/>
        <w:t> </w:t>
      </w:r>
    </w:p>
    <w:p>
      <w:pPr>
        <w:pStyle w:val="NormalWeb"/>
        <w:rPr>
          <w:b/>
          <w:b/>
          <w:bCs/>
        </w:rPr>
      </w:pPr>
      <w:r>
        <w:rPr>
          <w:b/>
          <w:bCs/>
          <w:color w:val="CC3333"/>
        </w:rPr>
        <w:t>Kathryn Gaffney</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1:00Z</dcterms:created>
  <dc:creator>Brian</dc:creator>
  <dc:description/>
  <dc:language>en-US</dc:language>
  <cp:lastModifiedBy>Brian</cp:lastModifiedBy>
  <dcterms:modified xsi:type="dcterms:W3CDTF">2004-02-17T18:25:00Z</dcterms:modified>
  <cp:revision>1</cp:revision>
  <dc:subject/>
  <dc:title>HIGH LEVEL WALK - ARROCHAR</dc:title>
</cp:coreProperties>
</file>